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280" w:leader="none"/>
        </w:tabs>
        <w:ind w:firstLine="278"/>
        <w:jc w:val="center"/>
        <w:rPr>
          <w:sz w:val="24"/>
          <w:szCs w:val="24"/>
        </w:rPr>
      </w:pPr>
      <w:r>
        <w:rPr>
          <w:sz w:val="24"/>
          <w:szCs w:val="24"/>
        </w:rPr>
        <w:t>Влияние чтения на развитие реч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ind w:firstLine="278"/>
        <w:jc w:val="both"/>
        <w:rPr>
          <w:color w:val="000000"/>
        </w:rPr>
      </w:pPr>
      <w:r>
        <w:rPr>
          <w:rStyle w:val="C1"/>
          <w:color w:val="000000"/>
        </w:rPr>
        <w:t>Родителям, безусловно, хочется, чтобы его ребенок умел содержательно, грамотно, правильно, связно и последовательно излагать свои мысли.</w:t>
      </w:r>
    </w:p>
    <w:p>
      <w:pPr>
        <w:pStyle w:val="C2"/>
        <w:shd w:fill="FFFFFF" w:val="clear"/>
        <w:spacing w:before="0" w:after="0"/>
        <w:ind w:firstLine="278"/>
        <w:jc w:val="both"/>
        <w:rPr>
          <w:color w:val="000000"/>
        </w:rPr>
      </w:pPr>
      <w:r>
        <w:rPr>
          <w:rStyle w:val="C1"/>
          <w:color w:val="000000"/>
        </w:rPr>
        <w:t>Большой потенциал в развитии связной речи детей дошкольного возраста имеет чтение книг . Оно  является прекрасным способом с младенчества знакомить ребенка с эмоциями Книги помогают детям создать словарный запас для разговора о чувствах и рассказывают о различных способах, при помощи которых люди справляются с гневом, страхом и печалью.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м и основным  катализатором  детского чтения является семья.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в процессе становления читателя можно выделить следующие виды чтения: опосредованное (чтение ребенку вслух), самостоятельное (чтение ребенка без помощи взрослого) и чтение-творчество (чтение, построенное как процесс творческого освоения воспринимаемого произведения). Эти этапы  не следуют друг за другом в строгой временной последовательности, а постепенно возникая в жизни ребенка, как бы дополняют друг друга,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происходит опосредованное чтение.  Нем ведущая роль принадлежит чтецу, то есть взрослому, а ребенок выступает в роли слушателя. Это дает возможность взрослому контролировать процесс чтения: соблюдать ритм, варьировать текст, делая его более доступным и понятным; читать ярко и выразительно; следить за реакцией ребенка. Нельзя монотонно произносить текст, его нужно обыгрывать, не торопиться, создавать голосом образы героев произведения. Такое чтение в первую очередь - это общение Немаловажным является и то, как будет складываться круг литературы для опосредованного чтения: какие книги  мы подбираем для наших  детей , насколько они разнообразны по тематике, по оформлению, по жанру или настроению.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возрасту соответствует свой круг чт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78"/>
        <w:jc w:val="both"/>
        <w:outlineLvl w:val="5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 xml:space="preserve">Ребенок первого года жизни только начинает  изучать этот мир. Он учится реагировать на звук, находить его источник, реагировать на голос взрослого. В этом возрасте большое значение имеет интонация, с которой  Вы обращаетесь к ребенк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78"/>
        <w:jc w:val="both"/>
        <w:outlineLvl w:val="5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В играх с малышом используйте коротенькие  напевные стихи, потешки, используйте русский народный фолькл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78"/>
        <w:jc w:val="both"/>
        <w:outlineLvl w:val="5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От 6 месяцев до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78"/>
        <w:jc w:val="both"/>
        <w:outlineLvl w:val="5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1A1A1A"/>
          <w:sz w:val="24"/>
          <w:szCs w:val="24"/>
          <w:shd w:fill="FFFFFF" w:val="clear"/>
          <w:lang w:eastAsia="ru-RU" w:bidi="ru-RU"/>
        </w:rPr>
        <w:t>Самое время приобрести первую детскую книгу. Речь идет о картонных книжках- малышках, которые состоят из небольшого количества плотных, прочных и безопасных страниц. На самом деле, в страницах всё и дело. Детям нравится манипулировать с книгой, переворачивая странички - это, плюс ко всему, еще и отличное упражнение для развития мелкой моторики. Скорее всего, книга будет опробована на зуб, но она будет просмотрена так или иначе. Не стоит покупать много малышовых книг, двух-трёх будет вполне достаточно. Довольно скоро вы увидите, что малыш готов двигаться дальше и тогда сможете выбирать уже более содержательные книги для совместного чтения. Выбор первой книги – дело ответственное.</w:t>
      </w:r>
    </w:p>
    <w:p>
      <w:pPr>
        <w:pStyle w:val="Normal"/>
        <w:spacing w:lineRule="auto" w:line="240" w:before="0" w:after="0"/>
        <w:ind w:firstLine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Вот несколько правил, которые помогут в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27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нига должна иметь плотные картонные страницы, переплёт должен быть качественным. Важно быть уверенным в том что, когда ребёнок возьмёт книгу в руки, она останется це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27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стота иллюстраций. Идеально, когда на одной странице помещается одно изображение, если это сюжет, то он должен быть максимально простым. Ребенку в этом возрасте ещё сложно воспринимать большое количество деталей, ему также непонятны сложные действия персонажей. Чем проще будет изображение, тем более узнаваемо оно будет ребенком - соответственно, и интерес к книге будет выш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27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меренные цвета. Идеально, если в книге присутствуют только четыре основных цвета - красный, жёлтый, зелёный, синий (не считая чёрного и белого). Пестрота изображения опять же не принесет пользы, а лишь утомит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78"/>
        <w:jc w:val="both"/>
        <w:outlineLvl w:val="5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 w:bidi="ru-RU"/>
        </w:rPr>
        <w:t>Реалистичные картинки. Крокодил должен быть зелёным, а помидор - красным. Это один из наиболее важных моментов. Ребенок в этом возрасте впитывает в себя информацию колоссальным объемом, и противоречивость в её содержании сейчас абсолютно ни к чему. Это же касается и внешнего вида животных. Часто художники любят изображать животных в одежде, но это абсолютно противоречит реальному представлению о кошке или собаке, например. В будущем в более взрослых книгах, когда ребёнок уже будет ориентироваться в мире предметов и будет понимать, что есть реальность, а что есть сказка, тогда кошка может быть и в платье, и в шляпе, и с бусами (если это соответствует сюжету). На начальном этапе познания мира кошка должна выглядеть как кошка - четыре лапы, усы, уши и хвост.</w:t>
      </w: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158" w:hanging="0"/>
        <w:jc w:val="both"/>
        <w:outlineLvl w:val="5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158" w:hanging="0"/>
        <w:jc w:val="both"/>
        <w:outlineLvl w:val="5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Ребенку 1-2 года</w:t>
      </w:r>
    </w:p>
    <w:p>
      <w:pPr>
        <w:pStyle w:val="Normal"/>
        <w:widowControl w:val="false"/>
        <w:autoSpaceDE w:val="false"/>
        <w:spacing w:lineRule="auto" w:line="240" w:before="0" w:after="0"/>
        <w:ind w:right="41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учайте слушать и понимать короткие, доступные по содержанию народные песенки, потешки, сказки, а также авторские произведения (проза, стихи). Сопровождайте чтение (рассказывание) показом картинок, игрушек. Приучайте ребенка слушать хорошо знакомые произведения без наглядн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1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едоставляйте возможность повторять вслед за Вами некоторые слова стихотворного текста и выполнять несложные действия, о которых говорится в поэтическом произведен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78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Русский фольклор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народные песенки, потешки. </w:t>
      </w:r>
      <w:r>
        <w:rPr>
          <w:rFonts w:cs="Times New Roman" w:ascii="Times New Roman" w:hAnsi="Times New Roman"/>
          <w:sz w:val="24"/>
          <w:szCs w:val="24"/>
        </w:rPr>
        <w:t>«Ладушки, ладушки!..», «Пе- тушок, петушок...», «Большие ноги...», «Водичка, водичка...», «Баю-бай,баю-бай...», «Киска, киска, киска, брысь!..», «Как у нашего кота...», «Пошел кот под мосток...»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Русские народные 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урочка Ряба», «Колобок», «Репка» (обр. К. Ушинского); «Как коза избушку построила» (обр. М. Булатов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78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Произведения поэтов и писателей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оэзия.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  Александрова.   «Прятки»;  А.  Барто.   «Бычок», 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Мячик»,«Слон» (из цикла «Игрушки»); В. Берестов. «Курица с цыплятами»; В. Жуковский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тичка»;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агздынь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Зайка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йка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пляши!»;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ршак.«Слон»,  «Тигренок»,  «Совята» (из цикла  «Детки в клетке»);  И.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кмакова.«Баинь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роза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.  Александрова.  «Хрюшка  и  Чушка» (в  сокр.);  Л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антелеев.«Как поросенок говорить научился»; В. Сутеев. «Цыпленок и утенок»; Е. Чарушин.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Курочка»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(из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цикла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Большие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аленькие»);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.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у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Цыплен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бенку 2-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78"/>
        <w:jc w:val="both"/>
        <w:outlineLvl w:val="5"/>
        <w:rPr/>
      </w:pPr>
      <w:r>
        <w:rPr>
          <w:rFonts w:eastAsia="Tahoma" w:cs="Times New Roman" w:ascii="Times New Roman" w:hAnsi="Times New Roman"/>
          <w:color w:val="1A1A1A"/>
          <w:sz w:val="24"/>
          <w:szCs w:val="24"/>
          <w:shd w:fill="FFFFFF" w:val="clear"/>
          <w:lang w:eastAsia="ru-RU" w:bidi="ru-RU"/>
        </w:rPr>
        <w:t>Возраст двух лет – это еще и тот удивительный период, когда у ребенка начинает развиваться фантазия. Малыш проявляет интерес к творчеству, к ролевым и фантазийным играм – все это погружение в мир сказки. Играйте с ребенком  в сказки, разыгрывайте сюжеты из книг, ставьте домашние спектакли, рисуйте собственные иллюстрации к книгам, лепите персонажей из пластилина.</w:t>
      </w: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ahoma" w:cs="Times New Roman" w:ascii="Times New Roman" w:hAnsi="Times New Roman"/>
          <w:color w:val="1A1A1A"/>
          <w:sz w:val="24"/>
          <w:szCs w:val="24"/>
          <w:shd w:fill="FFFFFF" w:val="clear"/>
          <w:lang w:eastAsia="ru-RU" w:bidi="ru-RU"/>
        </w:rPr>
        <w:t>Поощряйте любой интерес ребенка к книгам. Случается, что во всем сборнике стихов малыша привлекает только одно четверостишье или одна картинка, читайте и рассматривайте их снова и снова. Только ваш искренний интерес, ваша заинтересованность и терпение (иногда один и тот же стих приходится читать по тридцать раз в день) способны поддерживать любовь к чтению у малыша.</w:t>
      </w:r>
      <w:r>
        <w:rPr>
          <w:rFonts w:eastAsia="Tahoma" w:cs="Times New Roman" w:ascii="Times New Roman" w:hAnsi="Times New Roman"/>
          <w:color w:val="1A1A1A"/>
          <w:sz w:val="24"/>
          <w:szCs w:val="24"/>
          <w:lang w:eastAsia="ru-RU" w:bidi="ru-RU"/>
        </w:rPr>
        <w:br/>
      </w:r>
      <w:r>
        <w:rPr>
          <w:rFonts w:eastAsia="Tahoma" w:cs="Times New Roman" w:ascii="Times New Roman" w:hAnsi="Times New Roman"/>
          <w:color w:val="1A1A1A"/>
          <w:sz w:val="24"/>
          <w:szCs w:val="24"/>
          <w:shd w:fill="FFFFFF" w:val="clear"/>
          <w:lang w:eastAsia="ru-RU" w:bidi="ru-RU"/>
        </w:rPr>
        <w:t>Также важным моментом этого периода является разглядывание сюжетных картинок, и оно останется таковым еще долгое время, усложняясь и видоизменяясь в зависимости от возраста и интересов ребенка. </w:t>
      </w: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Создавайте  ребенку благоприятную атмосферу совместного чт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78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Русский фольклор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есенки,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тешки,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заклички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Наш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точк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тра...»;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оше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тик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Торжок...»; «Заяц Егорка...»; «Наша Маша маленька...»; «Чики, чики, кички...», «Ой, ду-ду, ду-ду, ду-ду! Сидит ворон на дубу»; «Из-за леса, из-за гор...»; «Бежала лесочком лиса с кузовочком...»; «Огуречик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гуре- чик...»;«Солнышко, ведрышко...»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озлятки и волк», обр. К. Ушинского; «Теремок», обр. М. Булатова; «Маша и медведь», обр. М. Булато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78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Фольклор народов ми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78"/>
        <w:jc w:val="both"/>
        <w:outlineLvl w:val="7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«Три веселых братца», пер. с нем. Л. Яхнина; «Бу-бу, я рогатый», лит., обр. Ю. Григорьева; «Котауси и Мауси», англ., обр. К. Чуковского; «Ой ты заюшка-пострел...»,  «Ты,  собачка,  не  лай...»,  пер.  с  молд.  И.</w:t>
      </w:r>
      <w:r>
        <w:rPr>
          <w:rFonts w:eastAsia="Times New Roman" w:cs="Times New Roman" w:ascii="Times New Roman" w:hAnsi="Times New Roman"/>
          <w:color w:val="272727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Токмаковой;«Раговоры»,</w:t>
      </w:r>
      <w:r>
        <w:rPr>
          <w:rFonts w:eastAsia="Times New Roman" w:cs="Times New Roman" w:ascii="Times New Roman" w:hAnsi="Times New Roman"/>
          <w:color w:val="272727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чуваш.,</w:t>
      </w:r>
      <w:r>
        <w:rPr>
          <w:rFonts w:eastAsia="Times New Roman" w:cs="Times New Roman" w:ascii="Times New Roman" w:hAnsi="Times New Roman"/>
          <w:color w:val="272727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пер.</w:t>
      </w:r>
      <w:r>
        <w:rPr>
          <w:rFonts w:eastAsia="Times New Roman" w:cs="Times New Roman" w:ascii="Times New Roman" w:hAnsi="Times New Roman"/>
          <w:color w:val="272727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color w:val="272727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Яхнина;</w:t>
      </w:r>
      <w:r>
        <w:rPr>
          <w:rFonts w:eastAsia="Times New Roman" w:cs="Times New Roman" w:ascii="Times New Roman" w:hAnsi="Times New Roman"/>
          <w:color w:val="272727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«Снегирек»,</w:t>
      </w:r>
      <w:r>
        <w:rPr>
          <w:rFonts w:eastAsia="Times New Roman" w:cs="Times New Roman" w:ascii="Times New Roman" w:hAnsi="Times New Roman"/>
          <w:color w:val="272727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пер.</w:t>
      </w:r>
      <w:r>
        <w:rPr>
          <w:rFonts w:eastAsia="Times New Roman" w:cs="Times New Roman" w:ascii="Times New Roman" w:hAnsi="Times New Roman"/>
          <w:color w:val="272727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72727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нем.</w:t>
      </w:r>
      <w:r>
        <w:rPr>
          <w:rFonts w:eastAsia="Times New Roman" w:cs="Times New Roman" w:ascii="Times New Roman" w:hAnsi="Times New Roman"/>
          <w:color w:val="272727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272727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Викторова;«Сапож</w:t>
      </w:r>
      <w:r>
        <w:rPr>
          <w:rFonts w:eastAsia="Times New Roman" w:cs="Calibri Light" w:ascii="Calibri Light" w:hAnsi="Calibri Light"/>
          <w:color w:val="272727"/>
          <w:sz w:val="24"/>
          <w:szCs w:val="24"/>
        </w:rPr>
        <w:t xml:space="preserve">ник», </w:t>
      </w: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 xml:space="preserve">польск., обр. Б. Заходер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78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Произведения поэтов и писателей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эзия.</w:t>
      </w:r>
      <w:r>
        <w:rPr>
          <w:rFonts w:eastAsia="Times New Roman" w:cs="Times New Roman" w:ascii="Times New Roman" w:hAnsi="Times New Roman"/>
          <w:b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рто.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Мишка»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Грузовик»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лон»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Лошадка»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из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икла«Игрушки»), «Кто как кричит»; В. Берестов. «Больная кукла», «Котенок»; Г. Лагздынь. «Петушок»; С. Маршак. «Сказка о глупом мышонке»; Э. Мошковская. «Приказ» (в сокр.); Н. Пикулева. «Лисий хвостик», «Надувала кошка шар...»; Н. Саконская. «Где мой пальчик?»; А. Пушкин. «Ветер по морю гуляет...» (из «Сказки о царе Салтане»); М. Лермонтов. «Спи, младенец...»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из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ихотворени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азачь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лыбельная»);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рто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рто.«Девочка-ревушка»; А. Введенский. «Мышка»; А. Плещеев.«Сельская песня»; Г. Сапгир. «Кошка»; К. Чуковский. «Федотка», «Пу- тани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роза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. Толстой. «Спала кошка на крыше...», «Был у Пети и Миши конь...»; Л. Толстой. «Три медведя»; В. Сутеев. «Кто сказал „мяу"?»; В. Би- анки. «Лис и мышонок»; Г. Балл. «Желтячок»; Н. Павлова. «Земляничк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78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</w:rPr>
        <w:t>Произведения поэтов и писателей разных стран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путикян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Вс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ят»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Маш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едает»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рм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ендиаро-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й; П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ронько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бновки»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кр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ршака;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иссет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Га-га-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а!»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 англ. Н. Шерешевской; Ч. Янчарский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«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газине игрушек», «Друзья» (из книги «Приключения Мишки Ушастика»), пер. 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ьск. В.Приходько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бенку 3-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3–4 года ребенок отличается высокой познавательной активностью, пытается расширить свой кругозор, стремится вырваться за рамки окружающей его среды. Произведения о животных, природных явлениях, детях, описание игровых и бытовых ситуаций позволяют ему перешагнуть границы окружающего, открывать и познавать мир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бую роль в воспитании и развитии ребенка 3–4 лет играет фольклор. Песенки, пестушки и потешки знакомят ребенка с правилами личной гигиены, правилами жизни среди людей, готовят его к будущей взросл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дновременно с чтением ведется работа по развитию речи: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вместное рассматривание иллюстраций к уже знакомому 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шествующее чтению рассматривание новой книги, прогнозирование содержания будущего чт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ногократное чтение, рассматривание в разных условиях: взрослый  читает – дети затем рассматривают картинки; взрослый  читает – дети одновременно рассматривают картинки; взрослый  читает – дети выполняют определенные действия (причесывают лошадку, жалеют игрушечного мишку и т.д.); взрослый  рассказывает текст и одновременно его разыгрывает с игруш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сказывание по опор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Детям 3- 4лет необходимо слушать сказки, рассказы, короткие стихотворения, произведения русских и советских писателей. Детям этого возраста сказки необходимо не читать, а рассказывать и даже разыгрывать их, передавая действие в лицах, в движении. К таким сказкам относятся кумулятивные («Колобок», «Репка», «Теремок» и другие); народные (о животных, волшебные «Пузырь, соломинка и лапоть», «Гуси-лебеди», любые докучные сказки). Следует отметить, что для развития мышления детей наиболее эффективны народные сказки в классических обработках (как русские, так и народов мир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78"/>
        <w:outlineLvl w:val="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Русский фольклор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есенки, потешки, заклич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альчик-мальчик...», «Заинька, поп- ляши...»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Ночь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шла...»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орока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рока...»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Еду-еду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бе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ду...»,«Тили-бом! Тили-бом!...», «Как у нашего кота...», «Сидит белка на тележке...»,</w:t>
        <w:tab/>
        <w:t>«Ай,качи-качи-качи»...»,«Жили у бабуси...»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>«Чики-чик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чикалочки...»,«Кисонька-мурысенька...»,«Заря-заряница...», «Травка-муравка...»,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На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лице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ри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урицы...»,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Тень,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нь,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тетень...»,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урочка-рябушечка...»,«Дождик,</w:t>
        <w:tab/>
        <w:t>дождик,пуще...»,«Божья</w:t>
        <w:tab/>
        <w:t>коровка...»,«Радуга-дуга...»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олобок», обр. К. Ушинского; «Волк и козлята», обр. А. Н. Толстого; «Кот, петух и лиса», обр. М. Боголюбской; «Гуси-лебеди»;«Снегурочка и лиса»; «Бычок — черный бочок, белые копытца», обр. М. Булатова; «Лиса и заяц», обр. В. Даля; «У страха глаза велики», обр. М. Серовой; «Теремок», обр. Е. Чаруш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78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Фольклор народов мира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есен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ораблик», «Храбрецы», «Маленькие феи», «Три зверолова», англ., обр. С. Маршака; «Что за грохот», пер. с латыш. С. Маршака; «Купите лук...», пер. с шотл. И. Токмаковой; «Разговор лягушек», «Несговорчивый удод», «Помогите!», пер. с чеш. С. Марш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Рукавичка», «Коза-дереза», укр., обр. Е. Благининой; «Два жадных медвежонка», венг., обр. А. Краснова и В. Важдаева; «Упрямые козы», узб., обр. Ш. Сагдуллы; «У солнышка в гостях», пер. с словац.В.Могилевской и Л. Зориной; «Лиса-нянька», пер. с финск. Е.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йни;«Храбрец-молодец», пер. с болг. Л. Грибовой; «Пых», белорус., обр. Н. Мялика;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Лес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ш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казниц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ышка»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атыш.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Ю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а-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га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ер. Л. Воронковой;  «Петух  и лиса», пер. с  шотл.  М.  Клягиной-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дратьевой;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винья и коршун», сказка народов Мозамбика, пер. с португ. Ю. Чубко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78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Произведения поэтов и писателей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оэзия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. Бальмонт. «Осень»; А. Блок. «Зайчик»; А. Кольцов. «Дуют ветры...» (из стихотворения «Русская песня»); А. Плещеев. «Осень наступила...», «Весна» (в сокр.); А. Майков. «Колыбельная песня», «Ласточка примчалась...» (из новогреческих песен); А. Пушкин. «Ветер, ветер! Ты могуч!..», «Свет наш, солнышко!..», «Месяц, месяц...» (из «Сказки о мертвой царевне и о семи богатырях»); С. Черный. «Приставалка», «Про Катюшу»; С. Маршак.  «Зоосад»,   «Жираф»,   «Зебры»,   «Белые  медведи»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траусенок»,«Пингвин»,  «Верблюд»,  «Где обедал воробей» (из цикла  «Детки 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летке»);«Тихая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казка»,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казка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ном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ышонке»;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.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уковский.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Путаница»,«Краденое   солнце»,   «Мойдодыр»,   «Муха-цокотуха»,   «Ежики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меются»,«Елка»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Айболит»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Чудо-дерево»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Черепаха»;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родецкий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т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то?»;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. Берестов. «Курица с цыплятами», «Бычок»; Н. Заболоцкий. «Как мыши с кот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евали»;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яковский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Чт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ак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орош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т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а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лохо?»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Что ни страница — то слон, то львица»; К. Бальмонт. «Комарики-макарики»; И. Косяков.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Все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на»;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рто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.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рто.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Девочка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умазая»;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халков.«Песенка друзей»; Э. Мошковская. «Жадина»; И. Токмакова. «Медведь».</w:t>
      </w:r>
    </w:p>
    <w:p>
      <w:pPr>
        <w:pStyle w:val="Normal"/>
        <w:widowControl w:val="false"/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роза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. Ушинский. «Петушок с семьей», «Уточки», «Васька», «Лиса Патрикеевна»; Т. Александрова. «Медвежонок Бурик»; Б. Житков. «Как мы ездил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оологическ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д»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ы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ооса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ехали»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Зебра»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лоны»,«Как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он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упался»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из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ни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Чт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идел»);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ощенко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Умн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тичка»;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. Цыферов. «Про друзей», «Когда не хватает игрушек» (из книги «Про цыпленка, солнце и медвежонка»); К. Чуковский. «Так и не так»; Д. Мамин-Сибиряк. «Сказка про храброго Зайца — длинные уши, косые глаза, коротки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вост»;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ронкова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Маша-растеряша»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нег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дет»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из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ниги«Снег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дет»);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.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осо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тупеньки»;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.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армс.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Храбры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ж»;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.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лсто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бенку 4-5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нтерес к новому у ребенка постоянно растет, а значит расширяются горизонты    усвоения нового.  В этот пери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помогайте ребенку правильно воспринимать содержание произведения, сопереживать его героям.  Зачитывайте по просьбе малыша понравившийся отрывок из сказки, рассказа, стихотворения, помогая становлению личностного отношения к произведению. Внимательно  рассматривайте вместе с ребенком книжные иллюстрации.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 w:bidi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069" w:hanging="0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Русский фольклор</w:t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енки, потешки, заклички. </w:t>
      </w:r>
      <w:r>
        <w:rPr>
          <w:rFonts w:cs="Times New Roman" w:ascii="Times New Roman" w:hAnsi="Times New Roman"/>
          <w:sz w:val="24"/>
          <w:szCs w:val="24"/>
        </w:rPr>
        <w:t>«Наш козел...»;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йчишка-трусишка...»;«Дон!  Дон!  Дон!..»,  «Гуси,  вы  гуси...»;  «Ножки,  ножки,  где  в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?..»,«Сидит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и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ка...»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к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ел...»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годн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ый...»,«Барашеньки...»,  «Идет  лисичка  по  мосту...»,  «Солнышко-вед-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шко...», «Иди, весна, иди, красна...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00" w:hanging="0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Произведения поэтов и писателей разных стран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оэзия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. Виеру. «Ежик и барабан», пер. с молд. Я. Акима;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- ронько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Хитры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жик»,пер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кр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ршака;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лева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Быстронож-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 Серая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дежка»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олг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ринова;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лн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Три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сички»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англ. Н. Слепаковой; Н. Забила. «Карандаш», пер. с укр. 3.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лександровой;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 Капутикян. «Кто скорее допьет», «Маша не плачет», пер. с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рм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. Спендиаровой;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осев.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Дождь»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олг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знина;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оет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яблик», пер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олг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кмаковой;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рем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М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т»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ранц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удиново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роза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. Биссет. «Лягушка в зеркале», пер. с англ. Н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ерешевской;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. Муур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рош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нот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т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т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ди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уду»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гл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азцовой;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. Янчарский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Игры»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амокат»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из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ниг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риключ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шк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шастика»), пер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ьск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ходько;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ехлерова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апустны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ст»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ьск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 Лукина; А. Босев. «Трое», пер. с болг. В. Викторова; Б. Пот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р.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Ухти-Тухти», пер. с англ. О. Образцовой; И. Чапек. «Трудный день», «В лесу», «Кукла Яринка» (из книги «Приключения песика и кошечки»), пер. с чешек. Г Лукина; О. Альфаро. «Козлик-герой», пер. с исп. Т. Давить- янц; О. Панку-Яшь. «Покойной ночи, Дуку!», пер. с румын. М. Олсуфьева, «Не только в детском саду» (в сокр.), пер. с румын. Т. Ивановой.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ро Иванушку-дурачка», обр. М. Горького; «Война грибов с ягодами», обр. В. Даля; «Сестрица Аленушка и братец Иванушка», обр. А. Н. Толстого;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Жихарка»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рнауховой;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Лисичка-сестрич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лк»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. М. Булатова; «Зимовье», обр. И. Соколова-Микитова; «Лиса и козел», обр. О. Капицы; «Привередница», «Лиса-лапотница»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.В.Даля; «Петушок и бобовое зернышко», обр. О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пицы.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00" w:hanging="0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Фольклор народов мира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есен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Рыбки», «Утята», франц., об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Н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ернет и С. Гиппиус;«Чив-чив, воробей», пер. с коми-пермяц. В. Климова; «Пальцы», пер. с нем. Л. Яхина; «Мешок», татар., пер. Р. Ягофарова, пересказ Л. Кузьмина.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Три поросенка», пер. с англ. С. Михалкова; «Заяц и еж», из сказок братьев Гримм, пер. с нем. А. Введенского, под ред. С. Маршака;«Красная Шапочка», из сказок Ш. Перро, пер. с франц. Т. Габбе; братья Гримм. «Бременские музыканты», нем., пер. В. Введенского, под ред.С.Марша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00" w:hanging="0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Произведения поэтов и писателей России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эзия.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унин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Листопад»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отрывок);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йков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сен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сть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 ветру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ружат...»;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А.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ушкин.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Уж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ебо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сенью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ышало...»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(из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мана«Евгени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негин»);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т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Мама!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лянь-к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кошка...»;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ким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ервый снег»;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рто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Уехали»;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рожжин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Улице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уляет...»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из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ихотворения«В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рестьянск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емье»);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сенин.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оет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им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—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укает...»;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.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красов.«Не ветер бушует над бором...» (из поэмы «Мороз, Красный нос»); И. Суриков. «Зима»; С. Маршак. «Багаж», «Про все на свете», «Вот какой рассеянный», «Мяч»; С. Михалков. «Дядя Степа»; Е. Баратынский. «Весна, весна» (в сокр.); Ю. Мориц. «Песенка про сказку»; «Дом гнома, гном — дома!»; Э. Успенский. «Разгром»; Д. Хармс. «Очень страшная история».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роза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. Вересаев. «Братишка»; А. Введенский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«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евочке Маше, о собачке   Петушке   и о  кошке   Ниточке»  (главы  из  книги);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.   Зощенко.«Показательный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бенок»;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.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шинский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Бодливая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рова»;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ронин.«Воинственный Жако»; С. Георгиев. «Бабушкин садик»; Н. Носов. «За- платка», «Затейники»; Л. Пантелеев. «На море» (глава из книги «Рассказы о Белочке и Тамарочке»); В. Бианки. «Подкидыш»; Н. Сладков. «Неслух».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Литературные 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. Горький. «Воробьишко»; В. Осеева. «Вол- шебная иголочка»; Р. Сеф. «Сказка о кругленьких и длинненьких чело- вечках»; К. Чуковский. «Телефон», «Тараканище», «Федорино горе»; Н. Носов. «Приключения Незнайки и его друзей» (главы из книги); Д. Ма- мин-Сибиряк. «Сказка про Комара Комаровича — Длинный Нос и про Мохнатого Мишу — Короткий Хвост»; В. Бианки. «Первая охота»; Д. Са- мойлов. «У слоненка день рождения».</w:t>
      </w:r>
    </w:p>
    <w:p>
      <w:pPr>
        <w:sectPr>
          <w:type w:val="nextPage"/>
          <w:pgSz w:w="11906" w:h="16838"/>
          <w:pgMar w:left="1660" w:right="853" w:gutter="0" w:header="0" w:top="158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Басн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. Толстой. «Отец приказал сыновьям...», «Мальчик стерег овец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00" w:hanging="0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Произведения поэтов и писателей разных стран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оэзия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. Витка. «Считалочка», пер. с белорус. И. Токмаковой; Ю. Тувим. «Чудеса», пер. с польск. В. Приходько; «Про пана Трулялин- ского», пересказ с польск. Б. Заходера; Ф. Грубин. «Слезы», пер. с чеш. Е. Солоновича; С. Вангели. «Подснежники» (главы из книги «Гугу- цэ — капитан корабля»), пер. с молд. В. Берестова.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Литературные 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 Милн. «Винни-Пух и все-все-все» (главы из книги)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гл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ходера;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йтон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Знамениты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тено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им»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главы из книги), пер. с англ. Э. Паперной; Т. Эгнер. «Приключения в лесу Елки- на-Горке» (главы), пер. с норв. Л. Брауде; Д. Биссет. «Про мальчика, который рычал на тигров», пер. с англ. Н. Шерешевской; Э. Хогарт. «Мафии и его веселые друзья» (главы из книги), пер. с англ. О. Образцовой и Н.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аньк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00" w:hanging="0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Произведения для заучивания наизусть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Дед хотел уху сварить...», «Ножки, ножки, где вы были?», рус. нар. песенки; А. Пушкин. «Ветер, ветер! Ты могуч...» (из «Сказки о мертвой царевне и о семи богатырях»); 3. Александрова. «Елочка»; А. Барто. «Я знаю, что надо придумать»; Л. Николаенко. «Кто рассыпал колокольчики...»; В. Орлов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>«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зара»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очем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двед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им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ит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спитателя);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. Серова. «Одуванчик», «Кошачьи лапки» (из цикла «Наши цветы»); «Купите лук...», шотл. нар. песенка, пер. И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кмаковой.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шего дошкольного возраста характерно  стремление к самостоятельности суждений, оценок, к творческой деятельности при сохраняющемся желании копировать, подражать; готовность к чтению «с продолжением» произведений большого объема. Появляется интерес к приключенческой и научно-познавательной литературе.</w:t>
      </w:r>
    </w:p>
    <w:p>
      <w:pPr>
        <w:pStyle w:val="Normal"/>
        <w:widowControl w:val="false"/>
        <w:autoSpaceDE w:val="false"/>
        <w:spacing w:lineRule="auto" w:line="360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бенку 5-6 лет</w:t>
      </w:r>
    </w:p>
    <w:p>
      <w:pPr>
        <w:pStyle w:val="Normal"/>
        <w:widowControl w:val="false"/>
        <w:autoSpaceDE w:val="false"/>
        <w:spacing w:lineRule="auto" w:line="240" w:before="0" w:after="0"/>
        <w:ind w:right="-10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уждайте ребенка рассказывать о своем отношении к конкретному поступку литературного персонажа. Помогайте малышу понять скрытые мотивы поведения героев произведения. Продолжайте объяснять (с опорой на прочитанное произведение) основные жанровые особенности сказок, рассказов, стихотворений. Продолжайте воспитывать чуткость к художественному слову; зачитывайте отрывки с наиболее яркими, запоминающимися описаниями, сравнениями, эпитетами. Учите ребенка вслушиваться в ритм и мелодику поэтического текста.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Русский фолькл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есен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ак на тоненький ледок...»; «Николенька-гусачок...»; «Уж я колышк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шу...»;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а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бушк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зел...»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роз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роз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роз...»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о дубочку постучишь — прилетает синий чиж...»; «Ранним-ран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утру...»;«Грачи-киричи...»; «Уж ты, пташечка, ты залетная...»; «Ласточка- ласточка...»; «Дождик, дождик, веселей...»; «Божья коровка..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Лиса и кувшин», обр. О. Капицы; «Крылатый, мохнатый да масляный»,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р.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.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арнауховой;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Хаврошечка»,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р.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А.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.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олстого;«Заяц-хвастун»,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р.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.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апицы;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Царевна-лягушка»,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р.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.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улатова;«Рифмы», авторизированный пересказ Б. Шергина «Сивка-бурка», обр. М. Булатова; «Финист — ясный сокол», обр. А. Плато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Фольклор народов ми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есенки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Гречку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ыли»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тов.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Ю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ригорьева;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тарушка»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Дом, который построил Джек», пер. с англ. С. Маршака; «Счастливого пути!», голл., обр. И. Токмаковой; «Веснянка», укр., обр. Г. Литвака; «Друг за дружкой», тадж., обр. Н. Гребнева (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к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укушка», ненецк., обр. К. Шаврова; «Чудесные истории про зайц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ен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ек»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казк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родо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пад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фрики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устов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. Андреева; «Златовласка», пер. с чеш. К. Паустовского; «Три золотых волоска Деда-Всеведа», пер. с чеш. Н. Аросьевой (из сборника сказок К. Я.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рбена). «Никита Кожемяка» (из сборника сказок А. Афанасьева); «Докучные сказк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Произведения поэтов и писателей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оэзия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. Бунин. «Первый снег»; А. Пушкин. «Уж небо осенью дышало...» (из романа «Евгений Онегин»); «Зимний вечер» (в сокр.); А. К. Толстой. «Осень, обсыпается весь наш бедный сад...»; М. Цветаева. «У кроватки»; С. Маршак. «Пудель»; С. Есенин. «Береза», «Черемуха»; И. Никитин. «Встреча зимы»; А. Фет. «Кот поет, глаза прищурил...»; С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ер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Волк»; В. Левин. «Сундук», «Лошадь»; М. Яснов. «Мирная считалка». С. Городецкий.  «Котенок»; 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.  Тютчев.  «Зима  недаром  злится...»;  А.  Барто.«Веревоч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роза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. Дмитриева. «Малыш и Жучка» (главы); Л. Толстой. «Кос- точка», «Прыжок», «Лев и собачка»; Н. Носов. «Живая шляпа»; Б. Алмазов.«Горбушка»; А. Гайдар. «Чук и Гек» (главы); С. Георгиев. «Я спас Деда Мороза»; В. Драгунский. «Друг детства», «Сверху вниз, наискосок»; К. Паустовский. «Кот-ворю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Литературные 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. Александрова. «Домовенок Кузька» (главы); В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ианки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ова»;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ходер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ер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вездочка»;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ушкин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каз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аре Салтане, о сыне его славном и могучем богатыре Гвидоне Салтановиче и о прекрасной царевне Лебеди»; П. Бажов. «Серебряное копытце»; Н.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шов.«Крупеничка»; В. Катаев. «Цветик- семицветик». Б. Житков. «Белый домик», «Как я ловил человечков»; Г. Снеги- рев. «Пингвиний пляж», «К морю», «Отважный пингвиненок»; Л. Пантелеев.«Буква „ы"»; М. Москвина. «Кроха»; А. Митяев. «Сказка про трех пира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Произведения поэтов и писателей разных стр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оэзия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 Милн. «Баллада о королевском бутерброде», пер. с англ. С. Маршака; В. Смит. «Про летающую корову», пер. с англ. Б. Заходе- ра; Я. Бжехва. «На Горизонтских островах», пер. с польск. Б. Заходера; Дж. Ривз.«Шумный Ба-бах», пер. с англ. М. Бородицкой; «Письмо ко всем детям по одному очень важному делу», пер. с польск. С. Михалкова. Я. Аким. «Жадина»; Ю. Мориц. «Домик с трубой»; Р. Сеф. «Со- вет»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Бесконечн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ихи»;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армс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Уж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егал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егал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егал...»;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иарди.«О том, у кого три глаза», пер. с англ. Р. Сефа; Б. Заходер. «Приятная встре- ча»; С. Черный. «Волк»; А. Плещеев. «Мой садик»; С. Маршак. «Поч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Литератур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сказки.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X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якеля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Господин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у»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главы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ниги)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 с финск. Э. Успенского; Р. Киплинг. «Слоненок», пер. с англ. К. Чуковского, стихи в пер. С. Маршака; А. Линдгрен. «Карлсон, который живет на крыше, опять прилетел» (главы в сокр.), пер. со швед. Л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унгиной.А. Волков. «Волшебник Изумрудного города» (главы); О. Пройслер. «Маленькая Баба-яга», пер. с нем. Ю. Коринца; Дж. Родари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Волшебны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арабан»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из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ниг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казки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тор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ца»)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ер. с итал. И. Константиновой; Т. Янссон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«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м последнем в мире драконе», пер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вед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рауде;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Шляпа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лшебника»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мирнова;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пгир. «О мышонке, который был кошкой, собакой и тигром», инд., пер. Н. Ходзы; «Как братья отцовский клад нашли», молд., обр. М. Булатова; «Желтый аист», кит., пер. Ф. Ярлина.«Небылицы в лицах», «Как лягушку продавали»; Л. Петрушевс- кая. «Кот, который умел петь»; А. Митяев. «Сказка про трех пиратов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бенку 6-7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ок этого возраста уже способен воспринимать достаточно сложную и серьезную литературу. В приоритете по-прежнему остаются сказочные книги с интересным и динамичным сюжетом. Ребенок 6-7 лет часто может сам выбирать, что читать и стоит поддержать выбор, если он не кажется вам совсем неподходящим по возрасту.  Для того, чтобы найти книгу для ребенка 6-7 лет важно опираться именно на его кругозор и интерес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Русский фолькл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есен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Лиса рожью шла...»; «Чигарики-чок-чигарок...»; «Зима пришла...»; «Идет матушка-весна...»; «Когда солнышко взойдет, роса на землю падет..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рибаут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Братцы, братцы!..»; «Федул, что губы надул?..»; «Ты пирог съел?»; «Где кисель — тут и сел»; «Глупый Иван...»; «Сбил-сколо- тил — вот колес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Небылицы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Богат Ермошка», «Вы послушайте, ребята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казки и былины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Илья Муромец и Соловей-разбойник» (запись А. Гильфердинга, отрывок); «Василиса Прекрасная» (из сборника сказок А.Афанасьева); «Волк и лиса», обр. И. Соколова-Микитова; «Добрыня и Змей», пересказ И. Колпаковой; «Снегурочка» (по народным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южетам);«Садко» (запись П. Рыбникова, отрывок); «Семь Симеонов — семь работ- ников»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р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рнауховой;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ынко-Филипко»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еска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еновой;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Не плюй в колодец — пригодится воды напиться», обр. К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шинског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Фольклор народов ми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есен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ерчатки», «Кораблик», пер с англ. С. Маршака; «Мы пошли 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льнику»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вед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кмаковой;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Чт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идел»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Тр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уляк»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франц. Н. Гернет и С. Гиппиус; «Ой, зачем ты, жаворонок...», укр., обр. Г. Литвака; «Улитка», молд., обр. И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окмак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 сказок Ш. Перро (франц.): «Кот в сапогах», пер. Т. Габ- бе; «Айога», нанайск., обр. Д. Нагишкина; «Каждый свое получил», эс- тон., обр. М. Булатова; «Голубая птица», туркм., обр. А. Александровой и М. Туберовского; «Беляночка и Розочка», пер. с нем. Л. Кон; «Самый красивый наряд на свете», пер. с япон. В. Марков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Произведения поэтов и писателей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оэзия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. Волошин. «Осенью»; С. Городецкий. «Первый снег»; М. Лермонтов. «Горные вершины» (из Гете); Ю. Владимиров. «Оркестр»; Г. Сапгир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читалки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короговорки»;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сенин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ороша»;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ушкин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Зима! Крестьянин, торжествуя...» (из романа «Евгений Онегин»), «Птичка»; П. Соловьева. «День и ночь»; Н. Рубцов. «Про зайца»; Э. Успенский.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Страшная история», «Память»; А. Блок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«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угу»; С. Городецкий. «Весенняя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сенка»;А.Жуковский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Жаворонок»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в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кр.);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ютчев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Весенние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ды»;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т.«Уж верба вся пушистая» (отрывок); Н. Заболоцкий. «На рек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роза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 Куприн. «Слон»; М. Зощенко. «Великие путешественники»; К. Коровин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Белка»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в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кр.);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лексеев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ервы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оч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аран»;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шов.«Уха»</w:t>
        <w:tab/>
        <w:t>(в</w:t>
        <w:tab/>
        <w:t>сокр.);</w:t>
        <w:tab/>
        <w:t>Е. Воробьев.</w:t>
        <w:tab/>
        <w:t>«Обрывок</w:t>
        <w:tab/>
        <w:t>провода»;</w:t>
        <w:tab/>
        <w:t>Ю.</w:t>
        <w:tab/>
        <w:t>Коваль.«Русачок-травник», «Стожок»; Е. Носов. «Как ворона на крыше заблудилась»; С. Романовский. «На танцах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Литературные 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. Пушкин. «Сказка о мертвой царевне и о семи богатырях»; А. Ремизов. «Хлебный голос», «Гуси-лебеди»; К. Паустовский.«Теплы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леб»;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аль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тарик-годовик»;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ршов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Конек-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рбунок»;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. Ушинский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Слепа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ошадь»;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рагунская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Лекарств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лушности»;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. Соколов-Микитов. «Соль земли»; Г. Скребицкий. «Вся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-своему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 w:cs="Times New Roman"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72727"/>
          <w:sz w:val="24"/>
          <w:szCs w:val="24"/>
        </w:rPr>
        <w:t>Произведения поэтов и писателей разных стр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оэзия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. Станчев. «Осенняя гамма», пер. с болг. И. Токмаковой; Б. Брехт. «Зимний разговор через форточку», пер. с нем. К. Орешина; Э. Лир.«Лимерики» («Жил-был старичок из Гонконга...», «Жил-был старичок из Винчестера...»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Жил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р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арушонка...»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дин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арикаш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сою...»), пер. с англ. Г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ружкова.</w:t>
      </w:r>
    </w:p>
    <w:p>
      <w:pPr>
        <w:pStyle w:val="Normal"/>
        <w:widowControl w:val="false"/>
        <w:autoSpaceDE w:val="false"/>
        <w:spacing w:lineRule="auto" w:line="240" w:before="25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Литературные сказки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.-К. Андерсен. «Дюймовочка», «Гадкий уте- нок», пер. с дат. А. Ганзен; Ф. Зальтен. «Бемби», пер. с нем. Ю. Нагибина; А. Линдгрен. «Принцесса, не желающая играть в куклы», пер. со швед. Е. Соловьевой; С. Топелиус. «Три ржаных колоска», пер. со швед. А. Любарской.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ребенок научился читать -он переходит на этап самостоятельного чтения. Самостоятельным чтение становится не сразу.Ребенку нужно предоставить возможность самостоятельно  определять, сколько ему читает мама (папа, бабушка, старшая сестра или брат), а сколько прочитает он.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творческое  является основным средством развития ребенка: развития его речи, воображения, способности к восприятию художественной литературы. Начать его освоение необходимо с картинки в книге... Для ребенка  картинка в книжке – обязательное условие: это зрительная опора для восприятия услышанного им словесного образа. Важно не только обращать внимание малыша на то, кто изображен на картинке, но и учить его обращать внимание на детали, на цветовое решение иллюстрации (это касается детей постарше – 4-5 лет), на то, как художник передает настроение героя (например, печальная Аленушка или испуганный заяц). Пересказывая по картинке фрагмент произведения, малыш развивает свою речь и учится воссоздавать словесный образ на основе зрительного. 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енка к книге позволяет заложить базовую основу его общей культуры . Именно литература выступает на дошкольном этапе как эффективное средство познавательно-речевого развития ребенка, помогает ребенку быстро и заинтересованно познавать окружающий мир, впитывать и проживать огромное количество впечатлений, учит перенимать нормы поведения окружающих, подражать, в том числе и героям книг. Частое и регулярное чтение литературных текстов, умелое их сочетание с жизненными наблюдениями, с различными видами детской деятельности способствуют постижению ребенком окружающего мира,развитию его речи, учат его понимать и любить прекрасное, закладывают основы нравственности человеческой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15:00Z</dcterms:created>
  <dc:creator>Keynote</dc:creator>
  <dc:description/>
  <cp:keywords/>
  <dc:language>en-US</dc:language>
  <cp:lastModifiedBy>Keynote</cp:lastModifiedBy>
  <dcterms:modified xsi:type="dcterms:W3CDTF">2021-04-21T15:15:00Z</dcterms:modified>
  <cp:revision>2</cp:revision>
  <dc:subject/>
  <dc:title/>
</cp:coreProperties>
</file>